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 VISOKE TURI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KE ŠKOLE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„Šetajuće razgledanje grada Stari Zemun“ – </w:t>
      </w:r>
      <w:r>
        <w:rPr>
          <w:rFonts w:cs="Times New Roman" w:ascii="Times New Roman" w:hAnsi="Times New Roman"/>
          <w:bCs/>
          <w:sz w:val="24"/>
          <w:szCs w:val="24"/>
        </w:rPr>
        <w:t>NEDELJA, 19.05.2013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ilazak počinje u nedelju 19.05.2013. u 12 časova. Okupljanje i mesto polaska je ispred Glavne pošte u Zemunu u 11.45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de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nja Jov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3/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Pavl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tjana Lazar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5/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Iv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Gar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8/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ljana T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6/201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jana Stanoj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8/201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rjana Vas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3/20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7/20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aris Adr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6/20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Pajn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6/201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 Džoga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7/201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Maksim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8/2009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dranka Đuk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4/20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Pečenič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/20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Ja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6/201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Bari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2/201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Blagoj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2/20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Dul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1/20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rđe Nova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0/201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5:00Z</dcterms:created>
  <dc:creator>XP</dc:creator>
  <dc:description/>
  <cp:keywords/>
  <dc:language>en-US</dc:language>
  <cp:lastModifiedBy>XP</cp:lastModifiedBy>
  <dcterms:modified xsi:type="dcterms:W3CDTF">2013-05-15T08:59:00Z</dcterms:modified>
  <cp:revision>8</cp:revision>
  <dc:subject/>
  <dc:title/>
</cp:coreProperties>
</file>